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ичского муниципального района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9.01 2024 № 2, 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редакции от 22.05.2024 № 56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оказание муниципальных услуг (выполнение работ) в отношении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ртивная школа «Витязь»  Угличского муниципальн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финансовый год и  плановый период 2025-2026 гг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портивных объ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спорта прочая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Этап начальной подготовки - 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 Учебно – тренировочный этап - ку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муниципальной услуг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-тренировочном этапе (этап спортивной специализац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ершенствования спортивного мастер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1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совершенствования 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8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: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83"/>
        <w:gridCol w:w="2846"/>
        <w:gridCol w:w="4505"/>
        <w:gridCol w:w="2215"/>
      </w:tblGrid>
      <w:tr>
        <w:trPr>
          <w:trHeight w:val="4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регулирующего порядок оказания муниципальной услуги)</w:t>
            </w:r>
          </w:p>
        </w:tc>
      </w:tr>
      <w:tr>
        <w:trPr>
          <w:trHeight w:val="2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НПА, принявший орган, назва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№ НПА</w:t>
            </w:r>
          </w:p>
        </w:tc>
      </w:tr>
      <w:tr>
        <w:trPr>
          <w:trHeight w:val="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7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1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еолимпийский вид спорта куд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ебно -тренировочный этап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» О физической культуре и спорте в Российской Федерац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-ФЗ от 04.12.2007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1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022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 договора с 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 занятых спортсменами,  направленными на региональны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 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2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Обеспечение участия лиц, проходящих спортивную подготовку, во Всероссийских  спортивных соревнованиях 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40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российск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 транспортным предприятием, оформление отчёта, анализ результатов выступления на спортивном 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х спортсменами,  направленными на всероссийски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3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3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межрегиональных 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занятых спортсменами,   направленными на межрегиональные 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76"/>
        <w:gridCol w:w="1275"/>
        <w:gridCol w:w="12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снованных жал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упп с количеством занимающихся более 15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влеченны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.1.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официальных спортивных муниципальных мероприятий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рганизованных и проведенных официальных спортивных мероприятий  в соответствии с положением о проведении спортивного мероприят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 xml:space="preserve">Раздел 3.2. 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официальных межрегиональных спортивных мероприятий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6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6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4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45"/>
        <w:gridCol w:w="1306"/>
        <w:gridCol w:w="12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5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я Фестиваля ГТО Подготовка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я, 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йства, 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я, 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йства,  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условиям, порядку и результатам выполнения работ: Приложение к муниципальному заданию (техническое задание)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79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и:</w:t>
            </w: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ОЕ ЗАД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У ДО Спортивная школа «Витязь УМР 2024</w:t>
      </w:r>
      <w:r>
        <w:rPr/>
        <w:t xml:space="preserve"> год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3"/>
        <w:gridCol w:w="1815"/>
        <w:gridCol w:w="1602"/>
        <w:gridCol w:w="850"/>
        <w:gridCol w:w="709"/>
        <w:gridCol w:w="851"/>
        <w:gridCol w:w="2269"/>
        <w:gridCol w:w="3259"/>
      </w:tblGrid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/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 и проведение официальных спортивных муниципаль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енство Угличского муниципального района памяти Даниила Бахвалова (участника СВ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Углич 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ДО Спортивная школа «Витязь» УМР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 и проведение официальных межрегиональных спортив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КУДО имени почетного гражданина Ярославской области Э.М.Шереметье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24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  ФО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лиц, проходящих спортивные подготовку в спортивных мероприятия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ытое первенство и чемпионат Ярославской области по куд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ое соревнование по кудо « Твой путь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Рыбинс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естиваль боевых искусств по кудо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ое соревнование по кудо памяти почетного гражданина Ярославской области Э.М.Шереметьево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1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 ФО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 « Кубок Губернатора Иванов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3.20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Спортивного клуба « Легион-КУД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6.04.2024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посвященное дню Победе в Великой Отечественной вой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5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«Кубок Губернатора Санкт- Петербурга»</w:t>
            </w:r>
          </w:p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6.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Межрегиональное соревнование по кудо «</w:t>
            </w:r>
            <w:r>
              <w:rPr>
                <w:rFonts w:cs="Times New Roman"/>
                <w:lang w:val="en-US"/>
              </w:rPr>
              <w:t>Grizzl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p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p</w:t>
            </w:r>
            <w:r>
              <w:rPr>
                <w:rFonts w:cs="Times New Roman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ежрегиональный турнир по кудо, посвященный памяти земляков погибших в горячих точках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ека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г. Череповец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логодской област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8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жрегиональное соревнование по кудо на призы клуба «Ярославич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1-22.12.2024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сероссийские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сероссийское соревнование по кудо на призы ветерана ВДВ генерала - майора В.И. Ор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-24.02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 Ульяновс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Всероссийское соревнование по кудо «</w:t>
            </w:r>
            <w:r>
              <w:rPr>
                <w:rFonts w:cs="Times New Roman"/>
                <w:lang w:val="en-US"/>
              </w:rPr>
              <w:t>Grizzl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p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p</w:t>
            </w:r>
            <w:r>
              <w:rPr>
                <w:rFonts w:cs="Times New Roman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09-10.03.2024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ое соревнование по кудо «Кубок Губернатора Псков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-20.04.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Псков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4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ое соревнование по кудо «Новые име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-11.05.20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еральные воды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ое соревнование по кудо на призы офицеров спецназа Г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-14.09.20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Москва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5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Всероссийское соревнование по кудо на призы 2-х кратного чемпиона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Эдгара Коля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9.20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7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Всероссийское соревнование по кудо « К-2» ( Братьев Купф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.10.202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8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России по куд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9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 России по кудо</w:t>
            </w:r>
          </w:p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.12.20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1276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2:00Z</dcterms:created>
  <dc:creator>ОМ_УКМиС</dc:creator>
  <dc:description/>
  <cp:keywords/>
  <dc:language>en-US</dc:language>
  <cp:lastModifiedBy>Spart1</cp:lastModifiedBy>
  <cp:lastPrinted>2024-04-03T11:51:00Z</cp:lastPrinted>
  <dcterms:modified xsi:type="dcterms:W3CDTF">2024-06-06T09:14:00Z</dcterms:modified>
  <cp:revision>5</cp:revision>
  <dc:subject/>
  <dc:title/>
</cp:coreProperties>
</file>