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121"/>
      <w:bookmarkStart w:id="1" w:name="P121"/>
      <w:bookmarkEnd w:id="1"/>
    </w:p>
    <w:p>
      <w:pPr>
        <w:pStyle w:val="ConsPlusNonformat"/>
        <w:tabs>
          <w:tab w:val="clear" w:pos="708"/>
          <w:tab w:val="center" w:pos="7285" w:leader="none"/>
          <w:tab w:val="right" w:pos="14570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ЧЕТ</w:t>
        <w:tab/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учреждения  Спортивная школа «Витязь»  Угличского муниципального района   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муниципального задания на оказание муниципальных услуг (выполнение работ) в отношении муниципальных учреждений Угличского муниципального района на 2023 год (приказы УФКСиМП Администрации УМР № 37 от 30.03.2023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3 года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51"/>
        <w:gridCol w:w="1186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1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ортивных объе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</w:t>
            </w:r>
          </w:p>
        </w:tc>
        <w:tc>
          <w:tcPr>
            <w:tcW w:w="1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порта прочая</w:t>
            </w:r>
          </w:p>
        </w:tc>
      </w:tr>
    </w:tbl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. Сведения об оказываемых муниципальных услугах</w:t>
      </w:r>
    </w:p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949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Этап начальной подготовки –   КУДО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общероссийскому перечню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53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4"/>
        <w:gridCol w:w="1923"/>
        <w:gridCol w:w="2250"/>
        <w:gridCol w:w="2694"/>
        <w:gridCol w:w="992"/>
        <w:gridCol w:w="850"/>
        <w:gridCol w:w="851"/>
        <w:gridCol w:w="850"/>
        <w:gridCol w:w="851"/>
        <w:gridCol w:w="1843"/>
      </w:tblGrid>
      <w:tr>
        <w:trPr>
          <w:trHeight w:val="57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41000.99.0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53АБ5600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лиц, прошедших спортивную подготовку на этапе спортивной  подготовки и зачисленных на следующий этап спортивной подготовки  по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лиц, прошедших спортивную подготовку на этапе начальной подготовки и зачисленных на на следующий этап спортивной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дготовк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 2023г </w:t>
            </w:r>
          </w:p>
        </w:tc>
      </w:tr>
      <w:tr>
        <w:trPr>
          <w:trHeight w:val="220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7"/>
        <w:gridCol w:w="1936"/>
        <w:gridCol w:w="2219"/>
        <w:gridCol w:w="2699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7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9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1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0.99.0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53АБ56 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rPr/>
      </w:pPr>
      <w:r>
        <w:rPr/>
        <w:t>Раздел 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949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дополнительных образовательных программ спортивной подготовки по неолимпийским видам спорта  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тренировочный этап - кудо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53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4"/>
        <w:gridCol w:w="1923"/>
        <w:gridCol w:w="2203"/>
        <w:gridCol w:w="2741"/>
        <w:gridCol w:w="992"/>
        <w:gridCol w:w="850"/>
        <w:gridCol w:w="851"/>
        <w:gridCol w:w="850"/>
        <w:gridCol w:w="851"/>
        <w:gridCol w:w="1843"/>
      </w:tblGrid>
      <w:tr>
        <w:trPr>
          <w:trHeight w:val="74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0.99.0.БО 53АБ 5 7000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тренировочный этап (этап спортивной специализаци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лиц, прошедших спортивную подготовку на этапе спортивной  подготовки и зачисленных на следующий этап спортивной подготовки  по виду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лиц, прошедших спортивную подготовку на этапе спортивной  подготовки и зачисленных на следующий этап спортивной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и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 2023г</w:t>
            </w:r>
          </w:p>
        </w:tc>
      </w:tr>
      <w:tr>
        <w:trPr>
          <w:trHeight w:val="4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/>
      </w:pPr>
      <w:r>
        <w:rPr/>
        <w:t>Показатели объем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7"/>
        <w:gridCol w:w="1936"/>
        <w:gridCol w:w="2219"/>
        <w:gridCol w:w="2699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65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1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1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0.99.0.БО 53АБ 5 7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е спортивной 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rPr/>
      </w:pPr>
      <w:r>
        <w:rPr/>
        <w:t>Раздел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9"/>
        <w:gridCol w:w="8949"/>
      </w:tblGrid>
      <w:tr>
        <w:trPr>
          <w:trHeight w:val="16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дополнительных образовательных программ спортивной подготовки по неолимпийским видам спорта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ния спортивного мастерства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удо</w:t>
            </w:r>
          </w:p>
        </w:tc>
      </w:tr>
      <w:tr>
        <w:trPr>
          <w:trHeight w:val="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53</w:t>
            </w:r>
          </w:p>
        </w:tc>
      </w:tr>
      <w:tr>
        <w:trPr>
          <w:trHeight w:val="7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4"/>
        <w:gridCol w:w="1923"/>
        <w:gridCol w:w="2203"/>
        <w:gridCol w:w="2741"/>
        <w:gridCol w:w="992"/>
        <w:gridCol w:w="850"/>
        <w:gridCol w:w="851"/>
        <w:gridCol w:w="850"/>
        <w:gridCol w:w="851"/>
        <w:gridCol w:w="1843"/>
      </w:tblGrid>
      <w:tr>
        <w:trPr>
          <w:trHeight w:val="24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0.99.0.БО53АБ58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е спортивной подготовки и зачисленных на следующий этап спорти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 2023г</w:t>
            </w:r>
          </w:p>
        </w:tc>
      </w:tr>
      <w:tr>
        <w:trPr>
          <w:trHeight w:val="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/>
      </w:pPr>
      <w:r>
        <w:rPr/>
        <w:t>Показатели объема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7"/>
        <w:gridCol w:w="1936"/>
        <w:gridCol w:w="2219"/>
        <w:gridCol w:w="2699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7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59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1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00.99.0.БО53АБ58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 Сведения о выполняемых работах</w:t>
      </w:r>
    </w:p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Обеспечение участия лиц, проходивших спортивную подготовку в 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региональных 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54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76.1.01040051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гиональные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призовых мест, занятых  спортсменами, направленными  на региональные с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rHeight w:val="1142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76.1.01040051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гиональные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2-4 кв 2023 года</w:t>
            </w:r>
          </w:p>
        </w:tc>
      </w:tr>
    </w:tbl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Обеспечение участия лиц, проходивших спортивную подготовку во 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Всероссийски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46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1040053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ероссийские  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призовых мест, занятых  спортсменами, направленными  на региональные с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</w:tbl>
    <w:p>
      <w:pPr>
        <w:pStyle w:val="Style18"/>
        <w:spacing w:lineRule="atLeast" w:line="2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1040053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ероссийские  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2-4 кв 2023 года</w:t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3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беспечение участия лиц, проходивших спортивную подготовку в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межрегиональны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46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1040052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жрегиональные  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Доля  призовых мест, занятых  спортсменами, направленными  на региональные с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2-4 кв 2023 года</w:t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  <w:t>Показатели объема работы:</w:t>
      </w:r>
    </w:p>
    <w:p>
      <w:pPr>
        <w:pStyle w:val="Normal"/>
        <w:spacing w:lineRule="atLeast" w:line="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1040052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жрегиональные   спортивны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ы, подготовка комплекта документов, заключение договора с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ключены в календарный план  на  2-4 кв 2023 года</w:t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18"/>
        <w:spacing w:lineRule="atLeast" w:line="2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54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900.Р.76.1.01020032001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оздоровительных занят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упп с количеством занимающихся более 1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900.Р.76.1.01020032001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изация и проведение спортивно – оздоровительного этап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оздоровительных заняти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часов на организацию и проведение спортивно-оздоровительной работы по развитию физической культуры и спорта среди различных групп населения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 х52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одолжатся во 2-4 квартале 2023г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е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рганизация и проведение официальных спортивных муниципальных    мероприятий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5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851"/>
        <w:gridCol w:w="850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58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0550056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ые  физкультурные (физкультурно – оздоровительные) 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роведении физкультурного (физкультурно-оздоровительного) мероприятия, составление сметы расходов, информирование населения, организация судейства, проведение физкультурного (физкультурно-оздоровительного) мероприятия, награждение призёров, размещение информации о результатах спортивного мероприятия в СМИ, предоставление отчёта в бухгалтер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включено в календарный план  на  4 кв 2023года</w:t>
            </w:r>
          </w:p>
        </w:tc>
      </w:tr>
      <w:tr>
        <w:trPr>
          <w:trHeight w:val="9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ованных и проведенных официальных спортивных мероприятий  в соответствии с положением о проведении спортивного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с упоминанием  о  меро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900.Р.76.1.00550056001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действа, оформление протокол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но календарного плана мероприятия    запланированы на 4 квартал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69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качеств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blHeader w:val="true"/>
          <w:trHeight w:val="2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6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2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069001400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ых материалов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формации о спортивных мероприятиях в СМИ (печатные, электронные)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образовательно-просветительского характера в СМИ по физической культуре и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но календарного плана мероприятия    запланированы на 2-4 квартал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>
          <w:trHeight w:val="37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енности жителей объемом и качеством  мероприятий, направленных на пропаганду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щитов, баннеров,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чатной продукции. Освещение в СМИ информации о соревнованиях и спортивно-массовых мероприятиях. Ведение сайта. Чествование спортсменов и тренер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одолжатся  во 2-4 квартале 2023г</w:t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1"/>
        <w:gridCol w:w="8947"/>
      </w:tblGrid>
      <w:tr>
        <w:trPr>
          <w:trHeight w:val="13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Организация и проведение физкультурных и спортивных мероприятий в рамках Всероссийского физкультурно – спортивного  комплекса «Готов к труду и обороне» (за исключением тестирования нормативов испытаний комплекса ГТО) </w:t>
            </w:r>
          </w:p>
        </w:tc>
      </w:tr>
      <w:tr>
        <w:trPr>
          <w:trHeight w:val="24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</w:tr>
      <w:tr>
        <w:trPr>
          <w:trHeight w:val="16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00.Р.76.1.01050010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 – спортивного  «Готов к труду и оборон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действа, оформление протокол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0"/>
        <w:ind w:left="0" w:firstLine="709"/>
        <w:jc w:val="left"/>
        <w:rPr/>
      </w:pPr>
      <w:r>
        <w:rPr/>
        <w:t>Показатели объема работы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33"/>
        <w:gridCol w:w="2214"/>
        <w:gridCol w:w="2710"/>
        <w:gridCol w:w="992"/>
        <w:gridCol w:w="850"/>
        <w:gridCol w:w="993"/>
        <w:gridCol w:w="708"/>
        <w:gridCol w:w="851"/>
        <w:gridCol w:w="1843"/>
      </w:tblGrid>
      <w:tr>
        <w:trPr>
          <w:trHeight w:val="24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tLeast" w:line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00.Р.76.1.01050010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ind w:firstLine="709"/>
        <w:rPr/>
      </w:pPr>
      <w:r>
        <w:rPr/>
        <w:t>Раздел 8</w:t>
      </w:r>
    </w:p>
    <w:tbl>
      <w:tblPr>
        <w:tblW w:w="1503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5"/>
        <w:gridCol w:w="8665"/>
      </w:tblGrid>
      <w:tr>
        <w:trPr>
          <w:trHeight w:val="130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работы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Организация и проведение официальных межрегиональных спортивных мероприятий</w:t>
            </w:r>
          </w:p>
        </w:tc>
      </w:tr>
      <w:tr>
        <w:trPr>
          <w:trHeight w:val="243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услуги по региональному  перечню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96</w:t>
            </w:r>
          </w:p>
        </w:tc>
      </w:tr>
      <w:tr>
        <w:trPr>
          <w:trHeight w:val="165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тегории потребителей работы   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7"/>
        <w:gridCol w:w="1934"/>
        <w:gridCol w:w="2215"/>
        <w:gridCol w:w="3594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(формы) выполнения работы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</w:t>
            </w:r>
            <w:r>
              <w:rPr>
                <w:b/>
              </w:rPr>
              <w:t>качества</w:t>
            </w:r>
            <w:r>
              <w:rPr/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</w:t>
            </w:r>
            <w:r>
              <w:rPr>
                <w:b/>
              </w:rPr>
              <w:t>качества</w:t>
            </w:r>
            <w:r>
              <w:rPr/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31900.Р.76.1.0096006100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региональны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с упоминанием  о  мероприят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Показатели объема работы:</w:t>
      </w:r>
    </w:p>
    <w:tbl>
      <w:tblPr>
        <w:tblW w:w="1503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7"/>
        <w:gridCol w:w="1934"/>
        <w:gridCol w:w="2215"/>
        <w:gridCol w:w="3594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(формы) выполнения работы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</w:t>
            </w:r>
            <w:r>
              <w:rPr>
                <w:b/>
              </w:rPr>
              <w:t>объема</w:t>
            </w:r>
            <w:r>
              <w:rPr/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</w:t>
            </w:r>
            <w:r>
              <w:rPr>
                <w:b/>
              </w:rPr>
              <w:t>объема</w:t>
            </w:r>
            <w:r>
              <w:rPr/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год </w:t>
            </w:r>
          </w:p>
        </w:tc>
      </w:tr>
      <w:tr>
        <w:trPr>
          <w:trHeight w:val="2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31900.Р.76.1.0096006100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региональ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nformat"/>
        <w:spacing w:lineRule="atLeast" w:line="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7913"/>
      </w:tblGrid>
      <w:tr>
        <w:trPr>
          <w:trHeight w:val="2181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СШ « Витязь УМР </w:t>
            </w:r>
          </w:p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ConsPlusNormal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Волков                                      </w:t>
            </w:r>
          </w:p>
          <w:p>
            <w:pPr>
              <w:pStyle w:val="ConsPlusNonformat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«___» _____________    2023 г.</w:t>
            </w:r>
          </w:p>
          <w:p>
            <w:pPr>
              <w:pStyle w:val="ConsPlusNormal"/>
              <w:spacing w:lineRule="atLeast" w:line="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tabs>
                <w:tab w:val="clear" w:pos="708"/>
                <w:tab w:val="left" w:pos="1665" w:leader="none"/>
                <w:tab w:val="right" w:pos="7146" w:leader="none"/>
              </w:tabs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чальник УФКСиМП АУМР</w:t>
            </w:r>
          </w:p>
          <w:p>
            <w:pPr>
              <w:pStyle w:val="ConsPlusNormal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tabs>
                <w:tab w:val="clear" w:pos="708"/>
                <w:tab w:val="center" w:pos="3933" w:leader="none"/>
                <w:tab w:val="right" w:pos="7146" w:leader="none"/>
              </w:tabs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Федорова                                     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23 г.</w:t>
            </w:r>
          </w:p>
          <w:p>
            <w:pPr>
              <w:pStyle w:val="ConsPlusNormal"/>
              <w:spacing w:lineRule="atLeast" w:line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8" w:hanging="578"/>
      <w:jc w:val="both"/>
      <w:outlineLvl w:val="1"/>
    </w:pPr>
    <w:rPr>
      <w:rFonts w:ascii="Cambria" w:hAnsi="Cambria" w:cs="Cambria"/>
      <w:bCs/>
      <w:iCs/>
      <w:color w:val="1F497D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Cs/>
      <w:iCs/>
      <w:color w:val="1F497D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5:00Z</dcterms:created>
  <dc:creator>ВИТЯЗЬ</dc:creator>
  <dc:description/>
  <cp:keywords/>
  <dc:language>en-US</dc:language>
  <cp:lastModifiedBy>USER#!</cp:lastModifiedBy>
  <cp:lastPrinted>2020-04-20T13:20:00Z</cp:lastPrinted>
  <dcterms:modified xsi:type="dcterms:W3CDTF">2023-05-18T12:04:00Z</dcterms:modified>
  <cp:revision>23</cp:revision>
  <dc:subject/>
  <dc:title/>
</cp:coreProperties>
</file>