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21"/>
      <w:bookmarkStart w:id="1" w:name="P121"/>
      <w:bookmarkEnd w:id="1"/>
    </w:p>
    <w:p>
      <w:pPr>
        <w:pStyle w:val="ConsPlusNonformat"/>
        <w:tabs>
          <w:tab w:val="clear" w:pos="708"/>
          <w:tab w:val="center" w:pos="7285" w:leader="none"/>
          <w:tab w:val="right" w:pos="14570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ЧЕТ</w:t>
        <w:tab/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учреждения ДО Спортивная школа «Витязь» Угличского муниципального района   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 на оказание муниципальных услуг (выполнение работ) в отношении муниципальных учреждений Угличского муниципального района на 2024 год (приказ УФКСиМП Администрации УМР  № 56 от 22.05.2024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24 года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51"/>
        <w:gridCol w:w="1186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1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ортивных объ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порта прочая</w:t>
            </w:r>
          </w:p>
        </w:tc>
      </w:tr>
    </w:tbl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 Сведения об оказываемых муниципальных услугах</w:t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949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Этап начальной подготовки –   КУДО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перечню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53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4"/>
        <w:gridCol w:w="1923"/>
        <w:gridCol w:w="2250"/>
        <w:gridCol w:w="2694"/>
        <w:gridCol w:w="992"/>
        <w:gridCol w:w="850"/>
        <w:gridCol w:w="851"/>
        <w:gridCol w:w="850"/>
        <w:gridCol w:w="851"/>
        <w:gridCol w:w="1843"/>
      </w:tblGrid>
      <w:tr>
        <w:trPr>
          <w:trHeight w:val="57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41000.99.0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53АБ5600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лиц, прошедших спортивную подготовку на этапе спортивной  подготовки и зачисленных на следующий этап спортивной подготовки 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на следующий этап спортивной подготовки в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 2024 года </w:t>
            </w:r>
          </w:p>
        </w:tc>
      </w:tr>
      <w:tr>
        <w:trPr>
          <w:trHeight w:val="220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7"/>
        <w:gridCol w:w="1936"/>
        <w:gridCol w:w="2219"/>
        <w:gridCol w:w="2699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7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9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1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53АБ56 0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rPr/>
      </w:pPr>
      <w:r>
        <w:rPr/>
        <w:t>Раздел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949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дополнительных образовательных программ спортивной подготовки по неолимпийским видам спорта 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тренировочный этап - кудо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53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4"/>
        <w:gridCol w:w="1923"/>
        <w:gridCol w:w="2203"/>
        <w:gridCol w:w="2741"/>
        <w:gridCol w:w="992"/>
        <w:gridCol w:w="850"/>
        <w:gridCol w:w="851"/>
        <w:gridCol w:w="850"/>
        <w:gridCol w:w="851"/>
        <w:gridCol w:w="1843"/>
      </w:tblGrid>
      <w:tr>
        <w:trPr>
          <w:trHeight w:val="74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БО 53АБ 5700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тренировочный этап (этап спортивной специализаци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лиц, прошедших спортивную подготовку на этапе спортивной  подготовки и зачисленных на следующий этап спортивной подготовки 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на следующий этап спортивной подготовки в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 2024 года</w:t>
            </w:r>
          </w:p>
        </w:tc>
      </w:tr>
      <w:tr>
        <w:trPr>
          <w:trHeight w:val="4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ебно-тренировочном этапе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/>
      </w:pPr>
      <w:r>
        <w:rPr/>
        <w:t>Показатели объем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7"/>
        <w:gridCol w:w="1936"/>
        <w:gridCol w:w="2219"/>
        <w:gridCol w:w="2699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65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1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1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БО 53АБ 570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е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rPr/>
      </w:pPr>
      <w:r>
        <w:rPr/>
        <w:t>Раздел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949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дополнительных образовательных программ спортивной подготовки по неолимпийским видам спорта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я спортивного мастерства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удо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53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4"/>
        <w:gridCol w:w="1923"/>
        <w:gridCol w:w="2203"/>
        <w:gridCol w:w="2741"/>
        <w:gridCol w:w="992"/>
        <w:gridCol w:w="850"/>
        <w:gridCol w:w="851"/>
        <w:gridCol w:w="850"/>
        <w:gridCol w:w="851"/>
        <w:gridCol w:w="1843"/>
      </w:tblGrid>
      <w:tr>
        <w:trPr>
          <w:trHeight w:val="24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БО53АБ58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/>
      </w:pPr>
      <w:r>
        <w:rPr/>
        <w:t>Показатели объем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7"/>
        <w:gridCol w:w="1936"/>
        <w:gridCol w:w="2219"/>
        <w:gridCol w:w="2699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7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9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1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БО53АБ580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Сведения о выполняемых работах</w:t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Обеспечение участия лиц, проходивших спортивную подготовку в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егиональных 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4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76.1.01040051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гиональные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призовых мест, занятых  спортсменами, направленными  на региональные 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3-4 кв 2024 года</w:t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rHeight w:val="114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76.1.01040051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гиональные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3-4 кв 2024 года</w:t>
            </w:r>
          </w:p>
        </w:tc>
      </w:tr>
    </w:tbl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Обеспечение участия лиц, проходивших спортивную подготовку во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Всероссийски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46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40053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российские  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призовых мест, занятых  спортсменами, направленными  на региональные 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3-4 кв 2024 года</w:t>
            </w:r>
          </w:p>
        </w:tc>
      </w:tr>
    </w:tbl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40053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российские  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3-4 кв 2024 года</w:t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3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беспечение участия лиц, проходивших спортивную подготовку в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межрегион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46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40052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жрегиональные  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Доля призовых мест, занятых  спортсменами, направленными  на региональные 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3-4 кв 2024 года</w:t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  <w:t>Показатели объема работы:</w:t>
      </w:r>
    </w:p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40052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жрегиональные  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3-4 кв 2024 года</w:t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4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00.Р.76.1.01020032002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оздоровительных зан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упп с количеством занимающихся более 1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00.Р.76.1.01020032002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я и проведение спортивно – оздоровительного этап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оздоровительных заняти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часов на организацию и проведение спортивно-оздоровительной работы по развитию физической культуры и спорта среди различных групп населения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х52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занятия 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рганизация и проведение официальных спортивных муниципальных    мероприятий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5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055005600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ые  физкультурные (физкультурно – оздоровительные) 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роведении физкультурного (физкультурно-оздоровительного) мероприятия, составление сметы расходов, информирование населения, организация судейства, проведение физкультурного (физкультурно-оздоровительного) мероприятия, награждение призёров, размещение информации о результатах спортивного мероприятия в СМИ, предоставление отчёта в бухгалтер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запланировано на 4 кв 2024 года</w:t>
            </w:r>
          </w:p>
        </w:tc>
      </w:tr>
      <w:tr>
        <w:trPr>
          <w:trHeight w:val="96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ованных и проведенных официальных спортивных мероприятий  в соответствии с положением о проведении спортивного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с упоминанием  о  меро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00.Р.76.1.00550056001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действа, оформление протокол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запланировано на 4 кв 2024 год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6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069001400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ых материалов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формации о спортивных мероприятиях в СМИ (печатные, электронные)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образовательно-просветительского характера в СМИ по физической культуре и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анном направлении продолжиться в 3-4 кв 2024 года</w:t>
            </w:r>
          </w:p>
        </w:tc>
      </w:tr>
      <w:tr>
        <w:trPr>
          <w:trHeight w:val="37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жителей объемом и качеством  мероприятий, направленных на пропаганду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анном направлении продолжиться в 3-4 кв 2024 год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щитов, баннеров,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чатной продукции. Освещение в СМИ информации о соревнованиях и спортивно-массовых мероприятиях. Ведение сайта. Чествование спортсменов и тренер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данном направлении продолжиться в 3-4 кв 2024 года  </w:t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Организация и проведение физкультурных и спортивных мероприятий в рамках Всероссийского физкультурно – спортивного  комплекса «Готов к труду и обороне» (за исключением тестирования нормативов испытаний комплекса ГТО) 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500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 – спортивного  «Готов к труду и оборон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действа, оформление протокол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.Р.76.1.010500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/>
      </w:pPr>
      <w:r>
        <w:rPr/>
        <w:t>Раздел 8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0"/>
        <w:gridCol w:w="8945"/>
      </w:tblGrid>
      <w:tr>
        <w:trPr>
          <w:trHeight w:val="1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Организация и проведение  официальных межрегиональных   спортивных мероприятий  </w:t>
            </w:r>
          </w:p>
        </w:tc>
      </w:tr>
      <w:tr>
        <w:trPr>
          <w:trHeight w:val="24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боты по региональному перечню перечню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качества работы: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3"/>
        <w:gridCol w:w="1932"/>
        <w:gridCol w:w="2214"/>
        <w:gridCol w:w="2709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</w:t>
            </w:r>
            <w:r>
              <w:rPr>
                <w:b/>
                <w:sz w:val="24"/>
                <w:szCs w:val="24"/>
              </w:rPr>
              <w:t>качества</w:t>
            </w:r>
            <w:r>
              <w:rPr>
                <w:sz w:val="24"/>
                <w:szCs w:val="24"/>
              </w:rPr>
              <w:t xml:space="preserve"> работы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27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bookmarkStart w:id="2" w:name="_Hlk448910965"/>
            <w:bookmarkEnd w:id="2"/>
            <w:r>
              <w:rPr>
                <w:color w:val="000000"/>
                <w:sz w:val="24"/>
                <w:szCs w:val="24"/>
              </w:rPr>
              <w:t>931900.Р.76.1.00960061001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проведении соревнований в соответствии с Программой спортивного мероприятия, составление сметы расходов, организация судейства, проведение соревнований, награждение призёров, размещение информации о результатах спортивного мероприятия в СМИ, предоставление отчёта в бухгалтери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с упоминанием  о  мероприят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объема работы: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5"/>
        <w:gridCol w:w="1933"/>
        <w:gridCol w:w="2215"/>
        <w:gridCol w:w="2705"/>
        <w:gridCol w:w="992"/>
        <w:gridCol w:w="850"/>
        <w:gridCol w:w="851"/>
        <w:gridCol w:w="850"/>
        <w:gridCol w:w="851"/>
        <w:gridCol w:w="1843"/>
      </w:tblGrid>
      <w:tr>
        <w:trPr>
          <w:trHeight w:val="60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</w:t>
            </w:r>
            <w:r>
              <w:rPr>
                <w:b/>
                <w:sz w:val="24"/>
                <w:szCs w:val="24"/>
              </w:rPr>
              <w:t>объема</w:t>
            </w:r>
            <w:r>
              <w:rPr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3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00.Р.76.1.00960061001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проведении соревнований в соответствии с Программой спортивного мероприятия, составление сметы расходов, организация судейства, проведение соревнований, награждение призёров, размещение информации о результатах спортивного мероприятия в СМИ, предоставление отчёта в бухгалтер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913"/>
      </w:tblGrid>
      <w:tr>
        <w:trPr>
          <w:trHeight w:val="2181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ДО СШ « Витязь УМР </w:t>
            </w:r>
          </w:p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Волков                                      </w:t>
            </w:r>
          </w:p>
          <w:p>
            <w:pPr>
              <w:pStyle w:val="ConsPlusNonformat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«___» _____________    2024 г.</w:t>
            </w:r>
          </w:p>
          <w:p>
            <w:pPr>
              <w:pStyle w:val="ConsPlusNormal"/>
              <w:spacing w:lineRule="atLeast" w:line="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tabs>
                <w:tab w:val="clear" w:pos="708"/>
                <w:tab w:val="left" w:pos="1665" w:leader="none"/>
                <w:tab w:val="right" w:pos="7146" w:leader="none"/>
              </w:tabs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чальник УФКСиМП АУМР</w:t>
            </w:r>
          </w:p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tabs>
                <w:tab w:val="clear" w:pos="708"/>
                <w:tab w:val="center" w:pos="3933" w:leader="none"/>
                <w:tab w:val="right" w:pos="7146" w:leader="none"/>
              </w:tabs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Федорова                                     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24 г.</w:t>
            </w:r>
          </w:p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8" w:hanging="578"/>
      <w:jc w:val="both"/>
      <w:outlineLvl w:val="1"/>
    </w:pPr>
    <w:rPr>
      <w:rFonts w:ascii="Cambria" w:hAnsi="Cambria" w:cs="Cambria"/>
      <w:bCs/>
      <w:iCs/>
      <w:color w:val="1F497D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Cs/>
      <w:iCs/>
      <w:color w:val="1F497D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6:00Z</dcterms:created>
  <dc:creator>ВИТЯЗЬ</dc:creator>
  <dc:description/>
  <cp:keywords/>
  <dc:language>en-US</dc:language>
  <cp:lastModifiedBy>USER#!</cp:lastModifiedBy>
  <cp:lastPrinted>2020-04-20T13:20:00Z</cp:lastPrinted>
  <dcterms:modified xsi:type="dcterms:W3CDTF">2024-07-31T12:40:00Z</dcterms:modified>
  <cp:revision>15</cp:revision>
  <dc:subject/>
  <dc:title/>
</cp:coreProperties>
</file>